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经公司</w:t>
      </w:r>
      <w:r>
        <w:rPr>
          <w:rFonts w:ascii="宋体;SimSun" w:hAnsi="宋体;SimSun" w:cs="宋体;SimSun"/>
          <w:sz w:val="28"/>
          <w:szCs w:val="28"/>
        </w:rPr>
        <w:t>员工</w:t>
      </w:r>
      <w:r>
        <w:rPr>
          <w:rFonts w:ascii="宋体;SimSun" w:hAnsi="宋体;SimSun" w:cs="宋体;SimSun"/>
          <w:sz w:val="28"/>
          <w:szCs w:val="28"/>
        </w:rPr>
        <w:t>自评，部门互评，领导小组总评，决定对以下先进、优秀监理人员、监理项目部予以表彰：</w:t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监理人员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：公司将颁发荣誉证书，并给予一次性奖励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监理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：颁发荣誉证书，并给予一次性奖励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一等奖津贴获得者，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内每月可领取公司发放的一等奖津贴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二等奖津贴获得者，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内每月可领取公司发放的二等奖津贴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三等奖津贴获得者，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内每月可领取公司发放的三等奖津贴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文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颁发荣誉证书，并发放一次性奖励金</w:t>
      </w:r>
      <w:r>
        <w:rPr>
          <w:rFonts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驾驶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颁发荣誉证书，并发放一次性奖励金</w:t>
      </w:r>
      <w:r>
        <w:rPr>
          <w:rFonts w:cs="宋体;SimSun" w:ascii="宋体;SimSun" w:hAnsi="宋体;SimSun"/>
          <w:sz w:val="28"/>
          <w:szCs w:val="28"/>
        </w:rPr>
        <w:t xml:space="preserve">300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监理项目部：瑞陇高速公路第一驻地办。公司将颁发荣誉证书，并给予一次性奖励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监理项目部：寻倘一期工程监理项目部、长水机场至杨林（一期）监理项目部、澜沧县谦六乡腊撒公路监理项目部。对以上先进监理项目部，公司将颁发荣誉证书，并给予一次性奖励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表扬奖监理项目部：易隆至白石岩公路（一期）监理项目部、勐海工业园区建设道路工程监理项目部。获得表扬奖的监理项目部，颁发荣誉证书，并给予一次性奖励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70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835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0:00Z</dcterms:created>
  <dc:creator>User</dc:creator>
  <dc:description/>
  <cp:keywords/>
  <dc:language>en-US</dc:language>
  <cp:lastModifiedBy>Administrator</cp:lastModifiedBy>
  <cp:lastPrinted>2016-02-17T09:49:00Z</cp:lastPrinted>
  <dcterms:modified xsi:type="dcterms:W3CDTF">2018-07-31T02:57:00Z</dcterms:modified>
  <cp:revision>3</cp:revision>
  <dc:subject/>
  <dc:title>云南宏图工程设计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