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老山作战，是一部英雄史诗，留给我们的不仅仅是一段光辉历时，更是一种崇高精神。</w:t>
      </w:r>
    </w:p>
    <w:p>
      <w:pPr>
        <w:pStyle w:val="Normal"/>
        <w:ind w:firstLine="420"/>
        <w:rPr/>
      </w:pPr>
      <w:r>
        <w:rPr/>
        <w:t>老山作战打出了国威、军威，锻炼了部队、提高了我军的作战能力。广大军民面对生与死、血与火的考验，闻令而动、浴血奋战、前赴后继，铸造了无愧于时代和人民的英雄业绩。由首战部队创造、轮战部队丰富、边战部队发扬光大、边疆军民共同培养的以爱国奉献为核心的“不怕苦、不怕死、不怕亏”的“老山精神”，彰显了二十世纪八十年代革命军人和边疆人民热爱祖国的忠诚之心、艰苦奋战的优良作风、英勇顽强的战斗精神、无私奉献的思想境界，与革命战争年代形成的“井冈山精神”、“延安精神”一样，是民族精神和时代风采的集中体现，是对我党我军优良传统的继承和发展，是中华民族宝贵的精神财富，我们应倍加珍惜，大力弘扬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铭记历史，缅怀先烈。在新世纪新阶段弘扬“老山精神”，就是要紧贴时代发展和使命任务，把传承“老山精神”与践行当代革命军人核心价值观融合起来，大力弘扬我军“听党指挥、服务人民、英勇善战”的优良传统，确保我军始终成为党领导下的人民军队，确保国防和军队建设科学发展，确保有效履行新世纪新阶段我军历史使命。</w:t>
      </w:r>
    </w:p>
    <w:p>
      <w:pPr>
        <w:pStyle w:val="Normal"/>
        <w:ind w:firstLine="420"/>
        <w:rPr/>
      </w:pPr>
      <w:r>
        <w:rPr/>
        <w:t>让我们永远铭记英烈们的丰功伟绩，发扬革命传统，争取更大光荣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9:00Z</dcterms:created>
  <dc:creator>Administrator</dc:creator>
  <dc:description/>
  <cp:keywords/>
  <dc:language>en-US</dc:language>
  <cp:lastModifiedBy>Administrator</cp:lastModifiedBy>
  <dcterms:modified xsi:type="dcterms:W3CDTF">2018-07-31T03:10:00Z</dcterms:modified>
  <cp:revision>3</cp:revision>
  <dc:subject/>
  <dc:title/>
</cp:coreProperties>
</file>